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200" w:before="0" w:after="280"/>
        <w:jc w:val="center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</w:r>
    </w:p>
    <w:p>
      <w:pPr>
        <w:pStyle w:val="Normal"/>
        <w:shd w:fill="F7F7F7" w:val="clear"/>
        <w:spacing w:lineRule="atLeast" w:line="200" w:before="0" w:after="280"/>
        <w:jc w:val="center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“</w:t>
      </w: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UN SOSTEGNO PER ORONZO”</w:t>
        <w:br/>
        <w:t>Raccolta di fondi per aiutare la Famiglia del Maresciallo Oronzo Velardi</w:t>
        <w:br/>
        <w:t>paralizzato a seguito di un gravissimo incidente stradale</w:t>
      </w:r>
    </w:p>
    <w:p>
      <w:pPr>
        <w:pStyle w:val="Normal"/>
        <w:shd w:fill="F7F7F7" w:val="clear"/>
        <w:spacing w:lineRule="atLeast" w:line="200" w:before="0" w:after="280"/>
        <w:jc w:val="center"/>
        <w:rPr/>
      </w:pPr>
      <w:r>
        <w:rPr>
          <w:rFonts w:cs="Trebuchet MS" w:ascii="Trebuchet MS" w:hAnsi="Trebuchet MS"/>
          <w:color w:val="333333"/>
          <w:sz w:val="14"/>
          <w:szCs w:val="14"/>
          <w:u w:val="single"/>
          <w:lang w:eastAsia="it-IT"/>
        </w:rPr>
        <w:t>ELENCO ANALITICO DELLE SOMME VERSATE</w:t>
      </w: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br/>
        <w:t>(aggiornato al 27 Ottobre 2010)</w:t>
      </w:r>
    </w:p>
    <w:p>
      <w:pPr>
        <w:pStyle w:val="Normal"/>
        <w:shd w:fill="F7F7F7" w:val="clear"/>
        <w:spacing w:lineRule="atLeast" w:line="200" w:before="0" w:after="28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br/>
        <w:t> </w:t>
      </w:r>
    </w:p>
    <w:p>
      <w:pPr>
        <w:pStyle w:val="Normal"/>
        <w:shd w:fill="F7F7F7" w:val="clear"/>
        <w:spacing w:lineRule="atLeast" w:line="200" w:before="0" w:after="0"/>
        <w:rPr/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27.10.2010 – gli amici del Gruppo Esplorazione Aeromarittima GDF e della Sezione Ficiesse di Pratica di Mare € 835,00</w:t>
      </w:r>
    </w:p>
    <w:p>
      <w:pPr>
        <w:pStyle w:val="Normal"/>
        <w:shd w:fill="F7F7F7" w:val="clear"/>
        <w:spacing w:lineRule="atLeast" w:line="200" w:before="0" w:after="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27.10.2010 – Sezione Ficiesse Palermo Politeama € 150,00</w:t>
      </w:r>
    </w:p>
    <w:p>
      <w:pPr>
        <w:pStyle w:val="Normal"/>
        <w:shd w:fill="F7F7F7" w:val="clear"/>
        <w:spacing w:lineRule="atLeast" w:line="200" w:before="0" w:after="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27.10.2010 – G. F. (Roma) € 100,00</w:t>
      </w:r>
    </w:p>
    <w:p>
      <w:pPr>
        <w:pStyle w:val="Normal"/>
        <w:shd w:fill="F7F7F7" w:val="clear"/>
        <w:spacing w:lineRule="atLeast" w:line="200" w:before="0" w:after="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27.10.2010 – D. A. (Fontecchio) € 20,00</w:t>
      </w:r>
    </w:p>
    <w:p>
      <w:pPr>
        <w:pStyle w:val="Normal"/>
        <w:shd w:fill="F7F7F7" w:val="clear"/>
        <w:spacing w:lineRule="atLeast" w:line="200" w:before="0" w:after="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27.10.2010 – B. Di I. (Roccella Jonica) € 10,00</w:t>
      </w:r>
    </w:p>
    <w:p>
      <w:pPr>
        <w:pStyle w:val="Normal"/>
        <w:shd w:fill="F7F7F7" w:val="clear"/>
        <w:spacing w:lineRule="atLeast" w:line="200" w:before="0" w:after="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19.10.2010 – A. S. (Borgo San Lorenzo) € 30,00</w:t>
      </w:r>
    </w:p>
    <w:p>
      <w:pPr>
        <w:pStyle w:val="Normal"/>
        <w:shd w:fill="F7F7F7" w:val="clear"/>
        <w:spacing w:lineRule="atLeast" w:line="200" w:before="0" w:after="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19.10.2010 – P. V. e G. M. (Genova) € 10,00</w:t>
      </w:r>
    </w:p>
    <w:p>
      <w:pPr>
        <w:pStyle w:val="Normal"/>
        <w:shd w:fill="F7F7F7" w:val="clear"/>
        <w:spacing w:lineRule="atLeast" w:line="200" w:before="0" w:after="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15.10.2010 – P. N. (città non indicata) € 30,00</w:t>
      </w:r>
    </w:p>
    <w:p>
      <w:pPr>
        <w:pStyle w:val="Normal"/>
        <w:shd w:fill="F7F7F7" w:val="clear"/>
        <w:spacing w:lineRule="atLeast" w:line="200" w:before="0" w:after="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14.10.2010 – V. G. – D. C. M. V. (Venezia) € 20,00</w:t>
      </w:r>
    </w:p>
    <w:p>
      <w:pPr>
        <w:pStyle w:val="Normal"/>
        <w:shd w:fill="F7F7F7" w:val="clear"/>
        <w:spacing w:lineRule="atLeast" w:line="200" w:before="0" w:after="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13.10.2010 – C. A. (Roma) € 15,00</w:t>
      </w:r>
    </w:p>
    <w:p>
      <w:pPr>
        <w:pStyle w:val="Normal"/>
        <w:shd w:fill="F7F7F7" w:val="clear"/>
        <w:spacing w:lineRule="atLeast" w:line="200" w:before="0" w:after="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13.10.2010 – gli amici GDF di Orbetello e G.D. € 350,00</w:t>
      </w:r>
    </w:p>
    <w:p>
      <w:pPr>
        <w:pStyle w:val="Normal"/>
        <w:shd w:fill="F7F7F7" w:val="clear"/>
        <w:spacing w:lineRule="atLeast" w:line="200" w:before="0" w:after="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12.10.2010 - S. M.  e C. E. (città non indicata) € 100,00</w:t>
      </w:r>
    </w:p>
    <w:p>
      <w:pPr>
        <w:pStyle w:val="Normal"/>
        <w:shd w:fill="F7F7F7" w:val="clear"/>
        <w:spacing w:lineRule="atLeast" w:line="200" w:before="0" w:after="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12.10.2010 – U. C. e C. F. (Gradisca D’Isonzo) € 10,00</w:t>
      </w:r>
    </w:p>
    <w:p>
      <w:pPr>
        <w:pStyle w:val="Normal"/>
        <w:shd w:fill="F7F7F7" w:val="clear"/>
        <w:spacing w:lineRule="atLeast" w:line="200" w:before="0" w:after="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07.10.2010 – Roma per Oronzo € 90,00</w:t>
      </w:r>
    </w:p>
    <w:p>
      <w:pPr>
        <w:pStyle w:val="Normal"/>
        <w:shd w:fill="F7F7F7" w:val="clear"/>
        <w:spacing w:lineRule="atLeast" w:line="200" w:before="0" w:after="0"/>
        <w:rPr/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  <w:t>05.10.2010 – V. L. e B. F. (Corato) € 10,00</w:t>
        <w:br/>
        <w:t>30.09.2010 – T. G. (città non indicata) € 15,00</w:t>
        <w:br/>
        <w:t>30.09.2010 - Scuola Ispettori e Sovrintendenti Gdf L’Aquila € 570,00</w:t>
        <w:br/>
        <w:t>29.09.2010 – S. S. e D. M. J. (città non indicata) € 20,00</w:t>
        <w:br/>
        <w:t>28.09.2010 – L. D. (Latina) € 25,00</w:t>
        <w:br/>
        <w:t xml:space="preserve">27.09.2010 – gli amici A.U. dell’8° Corso …. € 175,00 </w:t>
        <w:br/>
        <w:t>24.09.2010 – G. V. e alcuni amici di Torino € 75,00</w:t>
        <w:br/>
        <w:t>24.09.2010 – D. S. e I. N. (città non indicata) € 25,00</w:t>
        <w:br/>
        <w:t>24.09.2010 – G. V. e F. M. (Rivoli) € 20,00</w:t>
        <w:br/>
        <w:t>23.09.2010 – C. A. (Salerno) € 50,00</w:t>
        <w:br/>
        <w:t>22.09.2010 – P. S. (città non indicata) € 10,00</w:t>
        <w:br/>
        <w:t>21.09.2010 – G. A. (Roma) € 15,00</w:t>
        <w:br/>
        <w:t>21.09.2010 – Sezione FICIESSE Torino € 230,00</w:t>
        <w:br/>
        <w:t>16.09.2010 – B. L. e P. F. (Verona) € 100,00</w:t>
        <w:br/>
        <w:t>15.09.2010 – Scuola Ispettori e Sovrintendenti Gdf L’Aquila € 2853,50</w:t>
        <w:br/>
        <w:t>15.09.2010 – P. D. e alcuni amici del Comando Provinciale Gdf Gorizia €100,00</w:t>
        <w:br/>
        <w:t>14.09.2010 – L. G. (città non indicata) €30,00</w:t>
        <w:br/>
        <w:t>14.09.2010 – Soci e Simpatizzanti Sezione Ficiesse Ancona-Macerata € 600,00</w:t>
        <w:br/>
        <w:t>14.09.2010 – P. T. e G. D. (Villa San Giovanni) € 30,00</w:t>
        <w:br/>
        <w:t>14.09.2010 – C. C. P. (Campobasso) € 20,00</w:t>
        <w:br/>
        <w:t>14.09.2010 – R. A. (città non indicata) € 25,00</w:t>
        <w:br/>
        <w:t>14.09.2010 – C. G. e “Gli amici di Torino” € 180,00</w:t>
        <w:br/>
        <w:t>14.09.2010 – M. P. (Parma) € 50,00</w:t>
        <w:br/>
        <w:t>14.09.2010 – M. P. e C. A. (Lambiate) € 50,00</w:t>
        <w:br/>
        <w:t>10.06.2010 – H. M. (Torino) € 20,00</w:t>
        <w:br/>
        <w:t>09.09.2010 – C. S. (città non indicata) € 30,00</w:t>
        <w:br/>
        <w:t>09.09.2010 – N. F. (Ostia Lido) € 20,00</w:t>
        <w:br/>
        <w:t>08.09.2010 – P. D. (Afragola) € 10,00</w:t>
        <w:br/>
        <w:t>06.09.2010 – A e A. (città non indicata) 20,00</w:t>
        <w:br/>
        <w:t>06.09.2010 – V. D. (città non indicata) € 300,00</w:t>
        <w:br/>
        <w:t>06.09.2010 – T. G. (Sala Bolognese) € 50,00</w:t>
        <w:br/>
        <w:t>06.09.2010 – P. G. (Bellaria – Igea Marina) € 20,00</w:t>
        <w:br/>
        <w:t>06.09.2010 – V. F. R. (città non indicata) €20,00</w:t>
        <w:br/>
        <w:t>03.09.2010 – B. P. e P. A. M. (città non indicata) € 50,00</w:t>
        <w:br/>
        <w:t>03.09.2010 – R. P. (Bagheria) € 50,00</w:t>
        <w:br/>
        <w:t>02.09.2010 – C. M. (Alvignano) € 10,00</w:t>
        <w:br/>
        <w:t>02.09.2010 – D. A. e O. A. (Monopoli) € 30,00</w:t>
        <w:br/>
        <w:t>02.09.2010 – V. G. e F. M. (Rivoli) € 20,00</w:t>
        <w:br/>
        <w:t>01.09.2010 – M. D. e F. G. (San Benedetto Ullano) € 20,00</w:t>
        <w:br/>
        <w:t>01.09.2010 – V. A. I. S. (Colleferro) € 30,00</w:t>
        <w:br/>
        <w:t>01.09.2010 – S. A. (Ostuni) € 50,00</w:t>
        <w:br/>
        <w:t>01.09.2010 – C. M. (San Colombano al Lambro) € 20,00</w:t>
        <w:br/>
        <w:t>31.08.2010 – T. G. (città non indicata) € 100,00</w:t>
        <w:br/>
        <w:t>31.08.2010 – S. L. e M. S. (Lecce) € 10</w:t>
        <w:br/>
        <w:t>31.08.2010 – C. G. (Cesano Boscone) € 10,00</w:t>
        <w:br/>
        <w:t>31.08.2010 – P. M. (Città non indicata) € 15,00</w:t>
        <w:br/>
        <w:t>31.08.2010 – G. G. e B. C. (Roma) € 20,00</w:t>
        <w:br/>
        <w:t>31.08.2010 – V. D. (Roma) € 50,00</w:t>
        <w:br/>
        <w:t>31.08.2010 – S. A. e R. L. (San Giovanni Teatino) € 20,00</w:t>
        <w:br/>
        <w:t>27.08.2010 – D’A. V. (città non indicata) € 10,00</w:t>
        <w:br/>
        <w:t>27.08.2010 – P. D. (città non indicata) € 30,00</w:t>
        <w:br/>
        <w:t>26.08.2010 – V. P. (città non indicata) € 10,00</w:t>
        <w:br/>
        <w:t>26.08.2010 – Sezione Ficiesse Catanzaro € 205,00</w:t>
        <w:br/>
        <w:t>25.08.2010 – S. S. (Collegno) € 50,00</w:t>
        <w:br/>
        <w:t>25.08.2010 - C. V. e V. R. (Torino) € 101,00</w:t>
        <w:br/>
        <w:t>24.08.2010 – O. L .S. (Riccione) € 25,00</w:t>
        <w:br/>
        <w:t>24.08.2010 – G. A. (città non indicata) € 20,00</w:t>
        <w:br/>
        <w:t>24.08.2010 – Compagnia Gdf Domodossola € 140,00</w:t>
        <w:br/>
        <w:t>23.08.2010 – T. A. (città non indicata) € 30,00</w:t>
        <w:br/>
        <w:t>18.08.2010 – C. A. e De F. M. (Termoli) € 100,00</w:t>
        <w:br/>
        <w:t>17.08.2010 – I. V. (città non indicata) € 60,00</w:t>
        <w:br/>
        <w:t>17.08.2010 – L. A. (Maglie) € 20,00</w:t>
        <w:br/>
        <w:t>16.08.2010 – Centro Aeronavale di Specializzazione Gdf (Gaeta) € 253,00</w:t>
        <w:br/>
        <w:t>16.08.2010 – G. A. M. (città non indicata) € 10,00</w:t>
        <w:br/>
        <w:t>13.08.2010 – G. P. (Marcianise) € 40,00</w:t>
        <w:br/>
        <w:t>13.08.2010 – T. A. e F. V. (città non indicata) € 15,00</w:t>
        <w:br/>
        <w:t>13.08.2010 – E. O. (città non indicata) € 20,00</w:t>
        <w:br/>
        <w:t>12.08.2010 – D. D. e M. M. (città non indicata) € 30,00</w:t>
        <w:br/>
        <w:t>12.08.2010 – G. F. e P. C. (città non indicata) € 20,00</w:t>
        <w:br/>
        <w:t>11.08.2010 – F. E. (Cercola) € 50,00</w:t>
        <w:br/>
        <w:t>10.08.2010 – F. F. (Paisan di Prato) € 50,00</w:t>
        <w:br/>
        <w:t>09.08.2010 – G. G. (città non indicata) € 10,00</w:t>
        <w:br/>
        <w:t>09.08.2010 – S. P. (città non indicata) € 20,00</w:t>
        <w:br/>
        <w:t>09.08.2010 - R. V. (città non indicata) € 15,00</w:t>
        <w:br/>
        <w:t>09.08.2010 – M. M. e E. B. (San Cesareo) € 50,00</w:t>
        <w:br/>
        <w:t>09.08.2010 – C. G. (Genova) € 10,00</w:t>
        <w:br/>
        <w:t>05.08.2010 – I. G. e I. L. (Napoli) € 50,00</w:t>
        <w:br/>
        <w:t>05.08.2010 – B. S. (Arezzo) € 30,00</w:t>
        <w:br/>
        <w:t>05.08.2010 – P. P. (Avellino) € 20,00</w:t>
        <w:br/>
        <w:t>05.08.2010 – Motoclub Yellow Fire (Ferrara) € 300,00</w:t>
        <w:br/>
        <w:t>05.08.2010 – F. G. (Roma)9 € 10,00</w:t>
        <w:br/>
        <w:t>04.08.2010 – M. V. e D. M. (Trento) € 50,00</w:t>
        <w:br/>
        <w:t>04.08.2010 – R. S. e M. L. (città non indicata) € 10,00</w:t>
        <w:br/>
        <w:t>04.08.2010 – I. P. (San Mauro Pascoli) € 10,00</w:t>
        <w:br/>
        <w:t>04.08.2010 – F. M. (città non indicata) € 120,00</w:t>
        <w:br/>
        <w:t>03.08.2010 – F. B. (Somma Lombardo) € 10,00</w:t>
        <w:br/>
        <w:t>03.08.2010 – B. C. (Aosta) € 10,00</w:t>
        <w:br/>
        <w:t>02.08.2010 – A. L. e C. A. (Città non indicata) € 50,00</w:t>
        <w:br/>
        <w:t>02.08.2010 – Corso Allievi Marescialli Mare Gdf L’Aquila € 120,00</w:t>
        <w:br/>
        <w:t>02.08.2010 – F. A. (Città non indicata) € 20,00</w:t>
        <w:br/>
        <w:t>02.08.2010 – F. G. (Rocca Priora) € 50,00</w:t>
        <w:br/>
        <w:t>02.08.2010 – M. R. (Sellia Marina) € 20,00</w:t>
        <w:br/>
        <w:t>30.07.2010 – R. G. (Scanzano Jonico) € 100,00</w:t>
        <w:br/>
        <w:t>30.07.2010 – Nucleo Pt Gdf e Sezione Ficiesse Prato € 170,00</w:t>
        <w:br/>
        <w:t xml:space="preserve">29.07.2010 – P. M. (Roma) € 40,00 </w:t>
        <w:br/>
        <w:t>29.07.2010 – C. V. (Città non indicata) € 20,00</w:t>
        <w:br/>
        <w:t>29.07.2010 – F. V. (Roma) € 200,00</w:t>
        <w:br/>
        <w:t>28.07.2010 – R. G. (Roma) € 20,00</w:t>
        <w:br/>
        <w:t>28/07/2010 – G.F. e M.G.M. (Roma) € 50</w:t>
        <w:br/>
        <w:t>27.07.2010 – P. M. (La Spezia) € 50,00</w:t>
        <w:br/>
        <w:t>27.07.2010 – I. A. (Frascati) € 10,00</w:t>
        <w:br/>
        <w:t>27.07.2010 – T. S. (San Lorenzo alle Corti) € 15,00</w:t>
        <w:br/>
        <w:t>27.07.2010 – C. A. e C. D. (Ivrea) € 20,00</w:t>
        <w:br/>
        <w:t>27.07.2010 – M. F. L. (San Lorenzo Maggiore) € 50,00</w:t>
        <w:br/>
        <w:t>27.07.2010 – M. A. e P. L. (Pollena Trocchia) €20,00</w:t>
        <w:br/>
        <w:t>27.07.2010 – L. L. C. (Prato) €20,00</w:t>
        <w:br/>
        <w:t>23.07.2010 – T. G. e D’A. A. (città non indicata) € 10,00</w:t>
        <w:br/>
        <w:t>23.07.2010 – D. A. e M. R. (Bari) € 10,00</w:t>
        <w:br/>
        <w:t>23.07.2010 – C. F. (città non indicata) € 50,00</w:t>
        <w:br/>
        <w:t>23.07.2010 – F. C. e P. P. (Roma) € 50,00</w:t>
        <w:br/>
        <w:t>22.07.2010 – R. M. (città non indicata) € 20,00</w:t>
        <w:br/>
        <w:t>22.07.2010 – T. G. e C. F. G. (Catanzaro) € 10,00</w:t>
        <w:br/>
        <w:t>22.07.2010 – F. A. e F. V. (città non indicata) € 29,00</w:t>
        <w:br/>
        <w:t>22.07.2010 – D. B. P. (città non indicata) € 25,00</w:t>
        <w:br/>
        <w:t>22.07.2010 – N. A. A. e V. R. B . (Catania) € 30,00</w:t>
        <w:br/>
        <w:t>22.07.2010 – Gruppo Esplorazione Aeromarittima Gdf Pratica di Mare € 1000,00</w:t>
        <w:br/>
        <w:t>22.07.2010 – T. F. (città non indicata) € 50,00</w:t>
        <w:br/>
        <w:t>21.07.2010 – P. L. A. (Ascoli Piceno) € 10,00</w:t>
        <w:br/>
        <w:t>21.07.2010 – G. G. e D. M. S. (città non indicata) € 15,00</w:t>
        <w:br/>
        <w:t>21.07.2010 – L. A. e R. M. (città non indicata) €20,00</w:t>
        <w:br/>
        <w:t>21.07.2010 – D’A. F. e B.G. (Messina) € 50,00</w:t>
        <w:br/>
        <w:t>20.07.2010 – L .D. (GORIZIA) € 50,00</w:t>
        <w:br/>
        <w:t>20.07.2010 – R. D. (Padova) € 30,00</w:t>
        <w:br/>
        <w:t>20.07.2010 – V. V. e V. G. (Torino) € 10,00</w:t>
        <w:br/>
        <w:t>19.07.2010 – F. M. (Reggio Calabria) € 30,00</w:t>
        <w:br/>
        <w:t>19.07.2010 – Gruppo Tutela Spesa Pubblica Nucleo Pt Gdf Trieste € 115,00</w:t>
        <w:br/>
        <w:t>16.07.2010 – A. F. (città non indicata) € 10,00</w:t>
        <w:br/>
        <w:t>16.07.2010 – R. G. (Licata) € 15,00</w:t>
        <w:br/>
        <w:t>16.07.2010 – Compagnia Gdf Domodossola € 160,00</w:t>
        <w:br/>
        <w:t>15.07.2010 – L. G. (Merano) € 10,00</w:t>
        <w:br/>
        <w:t>15.07.2010 – N. P. (Montevarchi) € 20,00</w:t>
        <w:br/>
        <w:t>15.07.2010 – M. M. (Porto Ceresio) € 50,00</w:t>
        <w:br/>
        <w:t>15.07.2010 – P. I. e P. M. (città non indicata) € 25,00</w:t>
        <w:br/>
        <w:t>14.07.2010 – S. G. e B. T. (città non indicata) € 10,00</w:t>
        <w:br/>
        <w:t>14.07.2010 – M. C. (Drezzo) € 50,00</w:t>
        <w:br/>
        <w:t>14.07.2010 – F. F. (città non indicata) € 50,00</w:t>
        <w:br/>
        <w:t>13.07.2010 – R. G. (città non indicata) € 20,00</w:t>
        <w:br/>
        <w:t>13.07.2010 – 10° Corso Speciale Allievi Marescialli Scuola Ispettori e Sovrintendenti Gdf L’Aquila € 282,20</w:t>
        <w:br/>
        <w:t>13.07.2010 – M. R. e C. R. (città non indicata) € 10,00</w:t>
        <w:br/>
        <w:t>13.07.2010 – B. E. A. (città non indicata) € 15,00</w:t>
        <w:br/>
        <w:t>13.07.2010 – C. I. e L. B. D. (città non indicata) € 20,00</w:t>
        <w:br/>
        <w:t>13.07.2010 – M. V. (Marcianise) € 100,00</w:t>
        <w:br/>
        <w:t>12.07.2010 – S. S. (città non indicata) € 30,00</w:t>
        <w:br/>
        <w:t>12.07.2010 – B. G. (città non indicata) € 10,00</w:t>
        <w:br/>
        <w:t>12.07.2010 – V. R. (Cardito) € 10,00</w:t>
        <w:br/>
        <w:t>12.07.2010 – C. D. (Castiglione del Lago) € 10,00</w:t>
        <w:br/>
        <w:t>12.07.2010 – F. G. e G. L. (Conselice) € 10,00</w:t>
        <w:br/>
        <w:t>12.07.2010 – P. G. e E. O. P. (Procida) € 20,00</w:t>
        <w:br/>
        <w:t xml:space="preserve">12.07.2010 – A. A. e A. M. (Milano) € 10,00 </w:t>
        <w:br/>
        <w:t>09.07.2010 – C. R. (città non indicata) € 10,00</w:t>
        <w:br/>
        <w:t>09.07.2010 – B. S. (città non indicata) € 50,00</w:t>
        <w:br/>
        <w:t>09.07.2010 - P. N. (Fiumicino) € 10,00</w:t>
        <w:br/>
        <w:t xml:space="preserve">09.07.2010 - A. S. e A. G (Borgone Susa) € 20,00 </w:t>
        <w:br/>
        <w:t xml:space="preserve">08.07.2010 – M. A. e N. R. (città non indicata) € 10,00 </w:t>
        <w:br/>
        <w:t>08.07.2010 – C. C. e P. C. (città non indicata) € 10,00</w:t>
        <w:br/>
        <w:t>08.07.2010 – R. S. e F. F. (Aquileia) € 10,00</w:t>
        <w:br/>
        <w:t>08.07.2010 – C. D. (Alessano) € 10,00</w:t>
        <w:br/>
        <w:t>08.07.2010 – C. D. (Vercelli) € 30,00</w:t>
        <w:br/>
        <w:t xml:space="preserve">08.07.2010 – A. F. e A. M. (Leonforte) € 25,00 </w:t>
        <w:br/>
        <w:t>08.07.2010 – B. V. e P. l. (Campomorone) € 10,00</w:t>
        <w:br/>
        <w:t>07.07.2010 – P. R. (Città non indicata) € 20,00</w:t>
        <w:br/>
        <w:t>07.07.2010 – R. L. (Bari) € 40,00</w:t>
        <w:br/>
        <w:t xml:space="preserve">06.07.2010 – C. G. (città non indicata) € 50,00 </w:t>
        <w:br/>
        <w:t>06.07.2010 – M. D e A. L. (città non indicata) € 20,00</w:t>
        <w:br/>
        <w:t>06.07.2010 – R. G. (città non indicata) € 25,00</w:t>
        <w:br/>
        <w:t>06.07.2010 – C. I. (Mogliano Veneto) €20,00</w:t>
        <w:br/>
        <w:t xml:space="preserve">06.07.2010 – D. S. O. (Terracina) € 30,00 </w:t>
        <w:br/>
        <w:t>06.07.2010 – F. L. e C. T. (Venezia) € 50,00</w:t>
        <w:br/>
        <w:t>06.07.2010 – Sezione Ficiesse di Silandro € 250,00</w:t>
        <w:br/>
        <w:t>06.07.2010 – L. F. P. (città non indicata) € 30,00</w:t>
        <w:br/>
        <w:t xml:space="preserve">05.07.2010 – V. G. (città non indicata) € 40,00 </w:t>
        <w:br/>
        <w:t>05.07.2010 – M. B. (L'Aquila) € 50,00</w:t>
        <w:br/>
        <w:t>05.07.2010 – R. M. (Cremona) € 50,00</w:t>
        <w:br/>
        <w:t>02.07.2010 – G. V. (città non indicata) € 15,00</w:t>
        <w:br/>
        <w:t>02.07.2010 – S. M. (Verres) € 30,00</w:t>
        <w:br/>
        <w:t xml:space="preserve">02.07.2010 – R. M. (Saviano) € 10,00 </w:t>
        <w:br/>
        <w:t>02.07.2010 – B. D e G. G. (città non indicata) € 100,00</w:t>
        <w:br/>
        <w:t>02.07.2010 – S. M. (Roma) € 100,00</w:t>
        <w:br/>
        <w:t>02.07.2010 – Z. S (città non indicata) € 50,00</w:t>
        <w:br/>
        <w:t>01.07.2010 – F. R e S. I. (città non indicata) € 10,00</w:t>
        <w:br/>
        <w:t xml:space="preserve">01.07.2010 – R. C. (Ardea) € 100,00 </w:t>
        <w:br/>
        <w:t>30.06.2010 – P. M. (San Pietro Val Lemina) € 30,00</w:t>
        <w:br/>
        <w:t>29.06.2010 - B. W. (città non indicata) € 10,00</w:t>
        <w:br/>
        <w:t xml:space="preserve">29.06.2010 - L. G. e F. P. (Milano) € 10,00 </w:t>
        <w:br/>
        <w:t>29.06.2010 - B. D. (Fuscaldo) € 10,00</w:t>
        <w:br/>
        <w:t xml:space="preserve">29.06.2010 - C. A. e G. A. (Cagliari) € 25,00 </w:t>
        <w:br/>
        <w:t>29.06.2010 – I. M. (Gorizia) € 50,00</w:t>
        <w:br/>
        <w:t>29.06.2010 - L. B. (Gignod) € 50,00</w:t>
        <w:br/>
        <w:t xml:space="preserve">29.06.2010 - L. A. (San Prisco) € 40,00 </w:t>
        <w:br/>
        <w:t xml:space="preserve">29.06.2010 - S. M. (Cagliari) € 15,00 </w:t>
        <w:br/>
        <w:t>28.06.2010 - M. G. e S. K. (San Candido) € 10,00</w:t>
        <w:br/>
        <w:t>28.06.2010 - L. D. (città non indicata) € 10,00</w:t>
        <w:br/>
        <w:t xml:space="preserve">28.06.2010 - N. D e B. S. (città non indicata) € 20,00 </w:t>
        <w:br/>
        <w:t xml:space="preserve">28.06.2010 - M. M. (Roma) € 25,00 </w:t>
        <w:br/>
        <w:t>28.06.2010 - M. F. e M. G. (Gaeta) € 100,00</w:t>
        <w:br/>
        <w:t xml:space="preserve">28.06.2010 – P. R. (Cadoneghe) € 50,00 </w:t>
        <w:br/>
        <w:t xml:space="preserve">25.06.2010 - M. A. (città non indicata) € 50,00 </w:t>
        <w:br/>
        <w:t xml:space="preserve">25.06.2010 - M. G. e M. E. (città non indicata) € 10,00 </w:t>
        <w:br/>
        <w:t>25.06.2010 - G. L. (Lodi) € 15,00</w:t>
        <w:br/>
        <w:t>25.06.2010 - P. A. e S. A. (città non indicata) € 15,00</w:t>
        <w:br/>
        <w:t xml:space="preserve">25.06.2010 - M. F. e B. S. (città non indicata) € 10,00 </w:t>
        <w:br/>
        <w:t>25.06.2010 - G. A. (Pollenza) € 20,00</w:t>
        <w:br/>
        <w:t>25.06.2010 - N. F. (città non indicata) € 30,00</w:t>
        <w:br/>
        <w:t>25.06.2010 - N. G. (Torino) € 50,00</w:t>
        <w:br/>
        <w:t xml:space="preserve">25.06.2010 - M. G. (città non indicata) € 50,00; </w:t>
        <w:br/>
        <w:t xml:space="preserve">25.06.2010 - G. L. (Lodi) € 25,00 </w:t>
        <w:br/>
        <w:t xml:space="preserve">24.06.2010 - P. M. (città non indicata) € 50,00 </w:t>
        <w:br/>
        <w:t xml:space="preserve">24.06.2010 - M. G. (città non indicata) € 30,00 </w:t>
        <w:br/>
        <w:t>24.06.2010 - C. S. e V. S. (Trieste) € 10,00</w:t>
        <w:br/>
        <w:t xml:space="preserve">24.06.2010 - B. F. (Sona) € 10,00 </w:t>
        <w:br/>
        <w:t>24.06.2010 - De C. A. (città non indicata) € 20,00;</w:t>
        <w:br/>
        <w:t xml:space="preserve">24.06.2010 - M. G. e I. A. (città non indicata) € 30,00 </w:t>
        <w:br/>
        <w:t xml:space="preserve">24.06.2010 - S. F. D. G e V. F. (Trieste) € 50,00 </w:t>
        <w:br/>
        <w:t xml:space="preserve">24.06.2010 - D’A. R. (Sapri) € 100,00 </w:t>
        <w:br/>
        <w:t xml:space="preserve">24.06.2010 - P.G. (Maslianico) € 30,00 </w:t>
        <w:br/>
        <w:t>24.06.2010 - B. C. (Desio) € 29,00</w:t>
        <w:br/>
        <w:t>24.06.2010 - D’A G e G. (città non indicata) € 15,00</w:t>
        <w:br/>
        <w:t> </w:t>
      </w:r>
    </w:p>
    <w:p>
      <w:pPr>
        <w:pStyle w:val="Normal"/>
        <w:shd w:fill="F7F7F7" w:val="clear"/>
        <w:spacing w:lineRule="atLeast" w:line="200" w:before="0" w:after="28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b/>
          <w:bCs/>
          <w:color w:val="333333"/>
          <w:sz w:val="14"/>
          <w:u w:val="single"/>
          <w:lang w:eastAsia="it-IT"/>
        </w:rPr>
        <w:t>TOTALE EURO 16.052,70</w:t>
      </w:r>
    </w:p>
    <w:p>
      <w:pPr>
        <w:pStyle w:val="Normal"/>
        <w:spacing w:before="0" w:after="200"/>
        <w:rPr>
          <w:rFonts w:ascii="Trebuchet MS" w:hAnsi="Trebuchet MS" w:cs="Trebuchet MS"/>
          <w:color w:val="333333"/>
          <w:sz w:val="14"/>
          <w:szCs w:val="14"/>
          <w:lang w:eastAsia="it-IT"/>
        </w:rPr>
      </w:pPr>
      <w:r>
        <w:rPr>
          <w:rFonts w:cs="Trebuchet MS" w:ascii="Trebuchet MS" w:hAnsi="Trebuchet MS"/>
          <w:color w:val="333333"/>
          <w:sz w:val="14"/>
          <w:szCs w:val="1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55:00Z</dcterms:created>
  <dc:creator>Q912057</dc:creator>
  <dc:description/>
  <cp:keywords/>
  <dc:language>en-US</dc:language>
  <cp:lastModifiedBy>Amministratore</cp:lastModifiedBy>
  <cp:lastPrinted>2010-11-02T14:08:00Z</cp:lastPrinted>
  <dcterms:modified xsi:type="dcterms:W3CDTF">2010-11-16T20:55:00Z</dcterms:modified>
  <cp:revision>2</cp:revision>
  <dc:subject/>
  <dc:title>“UN SOSTEGNO PER ORONZO”</dc:title>
</cp:coreProperties>
</file>